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before="0" w:after="280"/>
        <w:rPr/>
      </w:pPr>
      <w:r>
        <w:rPr>
          <w:rStyle w:val="C3"/>
        </w:rPr>
        <w:t xml:space="preserve">      </w:t>
      </w:r>
      <w:r>
        <w:rPr>
          <w:rStyle w:val="C3"/>
        </w:rPr>
        <w:t>Если в семье горе, то нужно, чтобы ребенок </w:t>
      </w:r>
      <w:r>
        <w:rPr>
          <w:rStyle w:val="C5"/>
        </w:rPr>
        <w:t>видел это и мог выразить его вместе со всеми</w:t>
      </w:r>
      <w:r>
        <w:rPr>
          <w:rStyle w:val="C3"/>
        </w:rPr>
        <w:t>. Переживания ребенка не только нельзя игнорировать, но важно признать его право на переживание. Даже если в семье психически неполноценный ребенок, никак нельзя недооценивать его способность понять происходящее, а также глубину его эмоций. Он, как и другие дети, должен быть включен в переживания всей семьи, и ему требуются дополнительные знаки любви и поддержки.</w:t>
      </w:r>
      <w:r>
        <w:rPr/>
        <w:br/>
      </w:r>
      <w:r>
        <w:rPr>
          <w:rStyle w:val="C5"/>
        </w:rPr>
        <w:t xml:space="preserve">     Не надо пытаться делать вид, что ничего не случилось</w:t>
      </w:r>
      <w:r>
        <w:rPr>
          <w:rStyle w:val="C3"/>
        </w:rPr>
        <w:t> и жизнь идет своим чередом. Всем нам требуется время, чтобы привыкнуть жить без любимого человека. Это не уменьшает эмоционального потрясения и не гарантирует от неожиданных и трагических реакций, но позволяет предотвратить возникновение глубоких страхов, которые могут привести к тяжелым психологическим проблемам много лет спустя. В это трудное время детям, прежде всего, требуются поддержка, демонстрация любви и заботы.</w:t>
      </w:r>
      <w:r>
        <w:rPr/>
        <w:br/>
        <w:br/>
      </w:r>
      <w:r>
        <w:rPr>
          <w:rStyle w:val="C5"/>
        </w:rPr>
        <w:t xml:space="preserve">      Период острого переживания горя у ребенка обычно короче</w:t>
      </w:r>
      <w:r>
        <w:rPr>
          <w:rStyle w:val="C3"/>
        </w:rPr>
        <w:t>, чем у взрослого (слезы часто сменяются смехом), но при столкновении с новыми жизненными ситуациями его горе вновь оживает.</w:t>
      </w:r>
    </w:p>
    <w:p>
      <w:pPr>
        <w:pStyle w:val="C8"/>
        <w:jc w:val="center"/>
        <w:rPr>
          <w:rStyle w:val="C5"/>
          <w:u w:val="single"/>
        </w:rPr>
      </w:pPr>
      <w:r>
        <w:rPr/>
      </w:r>
    </w:p>
    <w:p>
      <w:pPr>
        <w:pStyle w:val="C8"/>
        <w:jc w:val="center"/>
        <w:rPr>
          <w:u w:val="single"/>
        </w:rPr>
      </w:pPr>
      <w:r>
        <w:rPr>
          <w:rStyle w:val="C5"/>
          <w:u w:val="single"/>
        </w:rPr>
        <w:t>Что считать нормальными реакциями ребенка?</w:t>
      </w:r>
    </w:p>
    <w:p>
      <w:pPr>
        <w:pStyle w:val="C8"/>
        <w:rPr/>
      </w:pPr>
      <w:r>
        <w:rPr>
          <w:rStyle w:val="C3"/>
        </w:rPr>
        <w:t xml:space="preserve">     </w:t>
      </w:r>
      <w:r>
        <w:rPr>
          <w:rStyle w:val="C3"/>
        </w:rPr>
        <w:t>Это обязательно нужно знать, чтобы отличить «проблемного» ребенка от ребенка «с проблемой». </w:t>
      </w:r>
    </w:p>
    <w:p>
      <w:pPr>
        <w:pStyle w:val="C8"/>
        <w:rPr/>
      </w:pPr>
      <w:r>
        <w:rPr>
          <w:rStyle w:val="C5"/>
        </w:rPr>
        <w:t xml:space="preserve">       </w:t>
      </w:r>
      <w:r>
        <w:rPr>
          <w:rStyle w:val="C5"/>
        </w:rPr>
        <w:t>Шок – первая реакция на смерть</w:t>
      </w:r>
      <w:r>
        <w:rPr>
          <w:rStyle w:val="C3"/>
        </w:rPr>
        <w:t>. У детей или подростков он обычно выражается молчаливым уходом или взрывом слез. Обнимите ребенка, дайте ему расслабиться, поплакать, посидеть или полежать, но не обхаживайте его так, словно у него болят зубы. Ему нужно время, чтобы погоревать, поговорить о матери, отце, брате или сестре.</w:t>
      </w:r>
    </w:p>
    <w:p>
      <w:pPr>
        <w:pStyle w:val="C8"/>
        <w:rPr/>
      </w:pPr>
      <w:r>
        <w:rPr>
          <w:rStyle w:val="C3"/>
        </w:rPr>
        <w:t xml:space="preserve">     </w:t>
      </w:r>
      <w:r>
        <w:rPr>
          <w:rStyle w:val="C3"/>
        </w:rPr>
        <w:t xml:space="preserve">Если ребенок достаточно большой, дайте ему возможность участвовать в приготовлении к похоронам, и он не будет чувствовать себя одиноким среди опечаленных и занятых делами взрослых. Отрицание смерти – следующая стадия переживания горя. Дети знают, что близкий человек умер, видели его мертвым, но все их мысли настолько сосредоточены на нем, что они не могут поверить, что его больше нет рядом. </w:t>
      </w:r>
    </w:p>
    <w:p>
      <w:pPr>
        <w:pStyle w:val="C8"/>
        <w:rPr/>
      </w:pPr>
      <w:r>
        <w:rPr>
          <w:rStyle w:val="C3"/>
        </w:rPr>
        <w:t xml:space="preserve">      </w:t>
      </w:r>
      <w:r>
        <w:rPr>
          <w:rStyle w:val="C3"/>
        </w:rPr>
        <w:t>Поиски – для ребенка очень логичная стадия горя. Он потерял кого-то, теперь он должен найти его. Невозможность найти порождает страх. Иногда дети переживают эти поиски как игру в прятки, зрительно представляют, как умерший родственник входит в дверь.</w:t>
      </w:r>
      <w:r>
        <w:rPr/>
        <w:br/>
        <w:br/>
      </w:r>
      <w:r>
        <w:rPr>
          <w:rStyle w:val="C3"/>
        </w:rPr>
        <w:t xml:space="preserve">      Отчаянье наступает, когда ребенок осознает невозможность возвращения умершего. Он вновь начинает плакать, кричать, отвергать любовь других людей. Только любовь и терпение могут преодолеть это состояние.</w:t>
      </w:r>
    </w:p>
    <w:p>
      <w:pPr>
        <w:pStyle w:val="C8"/>
        <w:rPr/>
      </w:pPr>
      <w:r>
        <w:rPr>
          <w:rStyle w:val="C3"/>
        </w:rPr>
        <w:t xml:space="preserve">       </w:t>
      </w:r>
      <w:r>
        <w:rPr>
          <w:rStyle w:val="C3"/>
        </w:rPr>
        <w:t>Гнев выражается в том, что ребенок сердится на родителя, который его «покинул», или на Бога, «забравшего» отца или мать. Маленькие дети могут начать ломать игрушки, устраивать истерики, колотя ногами по полу, подросток вдруг перестает общаться с матерью, «ни за что» бьет младшего брата, грубит педагогу.</w:t>
      </w:r>
      <w:r>
        <w:rPr/>
        <w:br/>
      </w:r>
      <w:r>
        <w:rPr>
          <w:rStyle w:val="C3"/>
        </w:rPr>
        <w:t>Тревога и чувство вины ведут к депрессии. Кроме того, ребенка могут тревожить различные практические вопросы: кто будет провожать его в школу? кто поможет с уроками? кто даст карманных денег? Для более старших детей смерть близкого родственника может означать невозможность продолжить учебу и т.п.</w:t>
      </w:r>
    </w:p>
    <w:p>
      <w:pPr>
        <w:pStyle w:val="C8"/>
        <w:rPr/>
      </w:pPr>
      <w:r>
        <w:rPr>
          <w:rStyle w:val="C3"/>
        </w:rPr>
        <w:t> </w:t>
      </w:r>
    </w:p>
    <w:p>
      <w:pPr>
        <w:pStyle w:val="C0"/>
        <w:jc w:val="center"/>
        <w:rPr>
          <w:b/>
          <w:b/>
        </w:rPr>
      </w:pPr>
      <w:r>
        <w:rPr>
          <w:rStyle w:val="C5"/>
          <w:b/>
        </w:rPr>
        <w:t>КАК ПОМОЧЬ СТРАДАЮЩЕМУ РЕБЕНКУ?</w:t>
      </w:r>
    </w:p>
    <w:p>
      <w:pPr>
        <w:pStyle w:val="C8"/>
        <w:rPr>
          <w:rStyle w:val="C3"/>
        </w:rPr>
      </w:pPr>
      <w:r>
        <w:rPr>
          <w:rStyle w:val="C3"/>
        </w:rPr>
        <w:t>1. Прежде всего, необходимо, чтобы </w:t>
      </w:r>
      <w:r>
        <w:rPr>
          <w:rStyle w:val="C5"/>
        </w:rPr>
        <w:t>переживание разделялось всеми членами семьи</w:t>
      </w:r>
      <w:r>
        <w:rPr>
          <w:rStyle w:val="C3"/>
        </w:rPr>
        <w:t>. Многие сходятся в том, что желательно принятие траура всеми членами семьи, включая детей (может быть, кроме дошкольников). Это совместное переживание, понятное каждому члену семьи.</w:t>
      </w:r>
      <w:r>
        <w:rPr/>
        <w:br/>
      </w:r>
      <w:r>
        <w:rPr>
          <w:rStyle w:val="C3"/>
        </w:rPr>
        <w:t xml:space="preserve">     Иногда дети становятся друзьями именно на основании сходства переживаний: «Мы дружим, потому что у нас обеих нет мамы, а есть только папа».</w:t>
      </w:r>
      <w:r>
        <w:rPr/>
        <w:br/>
      </w:r>
      <w:r>
        <w:rPr>
          <w:rStyle w:val="C3"/>
        </w:rPr>
        <w:t xml:space="preserve">    Горе никогда не проходит. Мы сохраняем близких живыми в нашей памяти, и это очень нужно нашим детям. Это позволит им извлечь позитивный опыт горя и поддержит их в жизни.</w:t>
      </w:r>
      <w:r>
        <w:rPr/>
        <w:br/>
      </w:r>
      <w:r>
        <w:rPr>
          <w:rStyle w:val="C3"/>
        </w:rPr>
        <w:t>2. </w:t>
      </w:r>
      <w:r>
        <w:rPr>
          <w:rStyle w:val="C5"/>
        </w:rPr>
        <w:t>Самое сложное для взрослого – это сообщить ребенку о смерти близкого</w:t>
      </w:r>
      <w:r>
        <w:rPr>
          <w:rStyle w:val="C3"/>
        </w:rPr>
        <w:t>. Лучше, если это сделает кто-то из родных. Если это невозможно, то сообщить должен тот взрослый, которого ребенок хорошо знает и которому он доверяет. В этот момент очень важно прикасаться к ребенку: взять его руки в свои, обнять, взять его на руки. Ребенок должен почувствовать, что его по-прежнему любят и что он не будет, отвергнут. Важно также, чтобы у ребенка не возникло чувство вины в связи со смертью близкого.</w:t>
      </w:r>
      <w:r>
        <w:rPr/>
        <w:br/>
      </w:r>
      <w:r>
        <w:rPr>
          <w:rStyle w:val="C3"/>
        </w:rPr>
        <w:t xml:space="preserve">     Ребенок может продемонстрировать вспышку гнева по отношению к взрослому, принесшему печальное известие. Не надо в этот момент уговаривать ребенка взять себя в руки, ибо горе, не пережитое вовремя, может вернуться месяцы или годы спустя.</w:t>
      </w:r>
      <w:r>
        <w:rPr/>
        <w:br/>
      </w:r>
      <w:r>
        <w:rPr>
          <w:rStyle w:val="C3"/>
        </w:rPr>
        <w:t xml:space="preserve">    Дети постарше предпочитают в этот момент одиночество. Не спорьте с ними, не приставайте к ним, их поведение естественно и является своего рода психотерапией.   Ребенка надо окружить физической заботой, готовить ему еду, стелить постель и т.п. Не нужно взваливать на него в этот период взрослых обязанностей: «Ты теперь мужчина, не огорчай маму своими слезами». Сдерживание слез противоестественно для малыша и даже опасно. Но не надо и заставлять ребенка плакать, если он не хочет.</w:t>
      </w:r>
      <w:r>
        <w:rPr/>
        <w:br/>
      </w:r>
      <w:r>
        <w:rPr>
          <w:rStyle w:val="C3"/>
        </w:rPr>
        <w:t>В период горя не следует изолировать ребенка от семейных забот. Все решения должны приниматься сообща, всей семьей.</w:t>
      </w:r>
      <w:r>
        <w:rPr/>
        <w:br/>
      </w:r>
      <w:r>
        <w:rPr>
          <w:rStyle w:val="C3"/>
        </w:rPr>
        <w:t>3. </w:t>
      </w:r>
      <w:r>
        <w:rPr>
          <w:rStyle w:val="C5"/>
        </w:rPr>
        <w:t>Желательно, чтобы ребенок говорил о своих страхах</w:t>
      </w:r>
      <w:r>
        <w:rPr>
          <w:rStyle w:val="C3"/>
        </w:rPr>
        <w:t>, но его к этому побудить нелегко. Потребности ребенка кажутся нам очевидными, однако мало кто из взрослых понимает, что ребенку требуется признание его боли и страхов, ему нужно выразить свои чувства в связи с потерей близкого человека.</w:t>
      </w:r>
      <w:r>
        <w:rPr/>
        <w:br/>
      </w:r>
      <w:r>
        <w:rPr>
          <w:rStyle w:val="C3"/>
        </w:rPr>
        <w:t xml:space="preserve">     В этой связи имеется интересный и полезный опыт. Можно, например, собрать группу подростков, потерявших родителей, чтобы они могли проговорить все это между собой.    По методике проведения подобных встреч взрослый не участвует в беседе до тех пор, пока они его об этом не попросят. Ребятам важно почувствовать себя на равных. Поначалу они с недоверием относятся к подобной группе, но начав говорить, обнаруживают много общего в чувствах и проблемах. Разговоры, порой болезненные, тем не менее, помогают подросткам справиться со страхами, прояснить собственные мысли.</w:t>
      </w:r>
      <w:r>
        <w:rPr/>
        <w:br/>
      </w:r>
      <w:r>
        <w:rPr>
          <w:rStyle w:val="C3"/>
        </w:rPr>
        <w:t xml:space="preserve">      Считается, что после похорон жизнь семьи приходит в норму: взрослые возвращаются на работу, дети – в школу. Именно в этот момент потеря становится наиболее острой. В первые дни после трагедии дети знают, что правомерно любое проявление чувств. </w:t>
      </w:r>
      <w:r>
        <w:rPr/>
        <w:br/>
      </w:r>
      <w:r>
        <w:rPr>
          <w:rStyle w:val="C5"/>
        </w:rPr>
        <w:t>Невозможно дать рецепт по каждому конкретному случаю.</w:t>
      </w:r>
      <w:r>
        <w:rPr>
          <w:rStyle w:val="C3"/>
        </w:rPr>
        <w:t> Главное – исходить из потребности ребенка в любви и внимании к нему. Если ребенок отказывается от еды, можно предложить ему помочь в приготовлении обеда для всей семьи.</w:t>
      </w:r>
    </w:p>
    <w:p>
      <w:pPr>
        <w:pStyle w:val="C8"/>
        <w:rPr>
          <w:rStyle w:val="C3"/>
          <w:u w:val="single"/>
        </w:rPr>
      </w:pPr>
      <w:r>
        <w:rPr/>
      </w:r>
    </w:p>
    <w:p>
      <w:pPr>
        <w:pStyle w:val="C8"/>
        <w:rPr>
          <w:rStyle w:val="C3"/>
          <w:u w:val="single"/>
        </w:rPr>
      </w:pPr>
      <w:r>
        <w:rPr/>
      </w:r>
    </w:p>
    <w:p>
      <w:pPr>
        <w:pStyle w:val="C8"/>
        <w:jc w:val="center"/>
        <w:rPr>
          <w:rStyle w:val="C3"/>
          <w:u w:val="single"/>
        </w:rPr>
      </w:pPr>
      <w:r>
        <w:rPr>
          <w:rStyle w:val="C3"/>
          <w:u w:val="single"/>
        </w:rPr>
        <w:t xml:space="preserve">Возможно появление элементов девиантного поведения. </w:t>
      </w:r>
    </w:p>
    <w:p>
      <w:pPr>
        <w:pStyle w:val="C8"/>
        <w:jc w:val="center"/>
        <w:rPr>
          <w:rStyle w:val="C3"/>
        </w:rPr>
      </w:pPr>
      <w:r>
        <w:rPr>
          <w:rStyle w:val="C3"/>
          <w:u w:val="single"/>
        </w:rPr>
        <w:t>Как снять агрессивное поведение?</w:t>
      </w:r>
    </w:p>
    <w:p>
      <w:pPr>
        <w:pStyle w:val="C8"/>
        <w:rPr/>
      </w:pPr>
      <w:r>
        <w:rPr>
          <w:rStyle w:val="C3"/>
        </w:rPr>
        <w:t xml:space="preserve">      </w:t>
      </w:r>
      <w:r>
        <w:rPr>
          <w:rStyle w:val="C3"/>
        </w:rPr>
        <w:t>Детям по-старше можно поручить физическую работу, требующую значительных усилий, или отправить их на длительную прогулку пешком, на велосипеде.</w:t>
      </w:r>
      <w:r>
        <w:rPr/>
        <w:br/>
      </w:r>
      <w:r>
        <w:rPr>
          <w:rStyle w:val="C3"/>
        </w:rPr>
        <w:t xml:space="preserve">     Надо иметь в виду, что в многодетной семье может возникнуть своеобразное соревнование: кто сильнее выражает свой гнев. Все вышесказанное не исключает того, что нельзя позволить ребенку зайти в этом слишком далеко. Нельзя допустить того, чтобы одному ребенку было позволено абсолютно все в ущерб другим детям.</w:t>
      </w:r>
      <w:r>
        <w:rPr/>
        <w:br/>
      </w:r>
      <w:r>
        <w:rPr>
          <w:rStyle w:val="C3"/>
        </w:rPr>
        <w:t xml:space="preserve">     В течение многих месяцев, даже всего первого года после смерти близкого человека, острые эмоциональные вспышки будут омрачать такие события, как праздники, дни рождения. Затем сила выражения эмоций, как правило, ослабевает. Потеря не забывается, но семья учится управлять своими чувствами.</w:t>
      </w:r>
      <w:r>
        <w:rPr/>
        <w:br/>
      </w:r>
      <w:r>
        <w:rPr>
          <w:rStyle w:val="C5"/>
        </w:rPr>
        <w:t xml:space="preserve">4. В каких случаях ребенку требуется специальная помощь? </w:t>
      </w:r>
      <w:r>
        <w:rPr>
          <w:rStyle w:val="C3"/>
        </w:rPr>
        <w:t>Обычно родители стараются избежать обращения к психиатру. Бывает и наоборот: при малейшем подозрении на необычность поведения ребенка родители кидаются к врачу, в то время как помощь требуется им, а не ребенку.</w:t>
      </w:r>
      <w:r>
        <w:rPr/>
        <w:br/>
      </w:r>
      <w:r>
        <w:rPr>
          <w:rStyle w:val="C5"/>
        </w:rPr>
        <w:t>В качестве тревожных симптомов можно выделить следующие:</w:t>
      </w:r>
      <w:r>
        <w:rPr/>
        <w:br/>
      </w:r>
      <w:r>
        <w:rPr>
          <w:rStyle w:val="C3"/>
        </w:rPr>
        <w:t>- длительное неуправляемое поведение, острая чувствительность к разлуке, полное отсутствие каких-либо проявлений чувств;</w:t>
      </w:r>
      <w:r>
        <w:rPr/>
        <w:br/>
      </w:r>
      <w:r>
        <w:rPr>
          <w:rStyle w:val="C3"/>
        </w:rPr>
        <w:t>- анорексия, бессонница, галлюцинации (все это чаще встречается у подростков);</w:t>
      </w:r>
      <w:r>
        <w:rPr/>
        <w:br/>
      </w:r>
      <w:r>
        <w:rPr>
          <w:rStyle w:val="C3"/>
        </w:rPr>
        <w:t>- депрессия подростков – это часто гнев, загнанный внутрь.</w:t>
      </w:r>
      <w:r>
        <w:rPr/>
        <w:br/>
      </w:r>
      <w:r>
        <w:rPr>
          <w:rStyle w:val="C3"/>
        </w:rPr>
        <w:t>Общий совет: настораживают отсроченное переживание горя, слишком затянувшееся или необычное беспокойство. Всегда тревожит отсутствие переживаний.</w:t>
      </w:r>
    </w:p>
    <w:p>
      <w:pPr>
        <w:pStyle w:val="C0"/>
        <w:rPr>
          <w:rStyle w:val="C5"/>
        </w:rPr>
      </w:pPr>
      <w:r>
        <w:rPr/>
      </w:r>
    </w:p>
    <w:p>
      <w:pPr>
        <w:pStyle w:val="C0"/>
        <w:rPr/>
      </w:pPr>
      <w:r>
        <w:rPr>
          <w:rStyle w:val="C5"/>
        </w:rPr>
        <w:t xml:space="preserve">ЧТО МОЖЕТ СДЕЛАТЬ ПЕДАГОГ, </w:t>
      </w:r>
      <w:r>
        <w:rPr/>
        <w:t xml:space="preserve"> </w:t>
      </w:r>
      <w:r>
        <w:rPr>
          <w:rStyle w:val="C5"/>
        </w:rPr>
        <w:t>ЧТОБЫ ПОМОЧЬ РЕБЕНКУ ПЕРЕЖИТЬ ГОРЕ</w:t>
      </w:r>
    </w:p>
    <w:p>
      <w:pPr>
        <w:pStyle w:val="C8"/>
        <w:spacing w:before="280" w:after="240"/>
        <w:rPr/>
      </w:pPr>
      <w:r>
        <w:rPr>
          <w:rStyle w:val="C5"/>
        </w:rPr>
        <w:t>ПЕДАГОГ часто оказывается беспомощным</w:t>
      </w:r>
      <w:r>
        <w:rPr>
          <w:rStyle w:val="C3"/>
        </w:rPr>
        <w:t>, когда сталкивается с необходимостью помочь ребенку пережить горе. Между тем, ОБРАЗОВАТЕЛЬНОЕ УЧРЕЖДЕНИЕ И ПЕДАГОГИ могут сыграть решающую роль в помощи этим детям. После любой трагедии привычные ежедневные обязанности могут оказать поддержку, создать ощущение комфорта и безопасности, а иногда и принести облегчение. Обстановка в ОУ отличается от домашней атмосферы.</w:t>
      </w:r>
    </w:p>
    <w:p>
      <w:pPr>
        <w:pStyle w:val="C8"/>
        <w:rPr/>
      </w:pPr>
      <w:r>
        <w:rPr>
          <w:rStyle w:val="C5"/>
        </w:rPr>
        <w:t>Обы чно рекомендуют, чтобы дети возвращались в учебное заведение по возможности быстрее после похорон</w:t>
      </w:r>
      <w:r>
        <w:rPr>
          <w:rStyle w:val="C3"/>
        </w:rPr>
        <w:t>. </w:t>
      </w:r>
    </w:p>
    <w:p>
      <w:pPr>
        <w:pStyle w:val="C8"/>
        <w:rPr/>
      </w:pPr>
      <w:r>
        <w:rPr>
          <w:rStyle w:val="C3"/>
        </w:rPr>
        <w:t>Между тем все это очень индивидуально. Ребенок часто боится оставить родителя одного, ему кажется, что отец или мать умрут, оставшись дома в одиночестве. В этом случае целесообразно пойти ребенку навстречу, разрешить ему в течение какого-то времени побыть дома, чтобы он успокоился и убедился, что родитель умирать не собирается.</w:t>
      </w:r>
      <w:r>
        <w:rPr/>
        <w:br/>
        <w:br/>
      </w:r>
      <w:r>
        <w:rPr>
          <w:rStyle w:val="C3"/>
        </w:rPr>
        <w:t>Возвращение может быть трудным. Встреча с педагогами и товарищами требует известного мужества. Пережившие горе люди знают, как порой болезненно воспринимаются любые слова даже добрых знакомых. Между тем дети, не очень-то чуткие в обычное время, ведут себя гораздо более естественно и доброжелательно по отношению к своему страдающему товарищу, чем взрослые по отношению к его родителю. Когда подросток придет в ОУ, педагог должен сказать ему, что он знает о его горе, чтобы тот не чувствовал равнодушия со стороны педагога. В ОУ должно быть подходящее место, куда ребенок мог бы при необходимости прийти, если ему хочется побыть одному или поплакать. </w:t>
      </w:r>
    </w:p>
    <w:p>
      <w:pPr>
        <w:pStyle w:val="C8"/>
        <w:rPr/>
      </w:pPr>
      <w:r>
        <w:rPr>
          <w:rStyle w:val="C3"/>
        </w:rPr>
        <w:t>Иногда кто-нибудь из старших детей может быть назначен «опекуном» такого ребенка; возможно, это будет кто-то, имеющий аналогичный опыт и способный при необходимости поддержать ребенка. Родители и вся семья также требуют поддержки. Педагог должен знать, что именно и в каком объеме они сказали ребенку об утрате.</w:t>
      </w:r>
    </w:p>
    <w:p>
      <w:pPr>
        <w:pStyle w:val="C8"/>
        <w:rPr/>
      </w:pPr>
      <w:r>
        <w:rPr>
          <w:rStyle w:val="C5"/>
        </w:rPr>
        <w:t>Поглощенный собственными переживаниями родитель часто теряет контакт с ребенком, и педагоги обычно оказываются первыми, кто замечает симптомы неблагополучия</w:t>
      </w:r>
      <w:r>
        <w:rPr>
          <w:rStyle w:val="C3"/>
        </w:rPr>
        <w:t>. Задача – не ждать, когда произойдет трагедия, а поговорить с ребенком о смерти, когда представится такая возможность. Обычно это не разрешается, считается, что подобный вопрос не «учебный». Да и сами педагоги часто считают, что детей надо ограждать от подобных мыслей. Однако педагог должен уметь помочь своим воспитанникам, переживающим такую трагедию, как потеря кого-то из близких.</w:t>
      </w:r>
      <w:r>
        <w:rPr/>
        <w:br/>
        <w:br/>
      </w:r>
      <w:r>
        <w:rPr>
          <w:rStyle w:val="C5"/>
        </w:rPr>
        <w:t>К моменту, когда ребенок заканчивает начальную школу, он должен иметь понятие о смерти как о части жизни</w:t>
      </w:r>
      <w:r>
        <w:rPr>
          <w:rStyle w:val="C3"/>
        </w:rPr>
        <w:t>. У педагогов есть много возможностей подать проблему смерти именно таким образом. Возможно, наиболее простым и очевидным примером может служить смена времен года.</w:t>
      </w:r>
    </w:p>
    <w:p>
      <w:pPr>
        <w:pStyle w:val="C0"/>
        <w:jc w:val="center"/>
        <w:rPr>
          <w:b/>
          <w:b/>
        </w:rPr>
      </w:pPr>
      <w:r>
        <w:rPr/>
        <w:br/>
      </w:r>
      <w:r>
        <w:rPr>
          <w:rStyle w:val="C5"/>
          <w:b/>
        </w:rPr>
        <w:t>Рекомендации для педагогов.</w:t>
      </w:r>
    </w:p>
    <w:p>
      <w:pPr>
        <w:pStyle w:val="C8"/>
        <w:rPr/>
      </w:pPr>
      <w:r>
        <w:rPr>
          <w:rStyle w:val="C3"/>
        </w:rPr>
        <w:t>1.</w:t>
      </w:r>
      <w:r>
        <w:rPr>
          <w:rStyle w:val="C5"/>
        </w:rPr>
        <w:t> Наблюдайте за изменениями в поведении обучающегося</w:t>
      </w:r>
      <w:r>
        <w:rPr>
          <w:rStyle w:val="C3"/>
        </w:rPr>
        <w:t>, потерявшего кого-то из близких. В первые недели обычно отмечаются тенденция к уходу, агрессивность, гнев, нервозность, замкнутость, невнимательность. Относитесь к этому с терпением, никогда не показывайте своего удивления. Не действуйте вопреки такому подростку.</w:t>
      </w:r>
      <w:r>
        <w:rPr/>
        <w:br/>
        <w:br/>
      </w:r>
      <w:r>
        <w:rPr>
          <w:rStyle w:val="C3"/>
        </w:rPr>
        <w:t>2.</w:t>
      </w:r>
      <w:r>
        <w:rPr>
          <w:rStyle w:val="C5"/>
        </w:rPr>
        <w:t> Если подросток хочет поговорить, найдите время выслушать его</w:t>
      </w:r>
      <w:r>
        <w:rPr>
          <w:rStyle w:val="C3"/>
        </w:rPr>
        <w:t>. Это не всегда легко сделать, и все же попытайтесь. Объясните ребенку, что вы хотите поговорить с ним, выберите удобное для этого время. При разговоре слушайте не только ушами, но и глазами, сердцем.. Прикосновение имеет для подростка имеет огромное значение, ведь он потерял тепло любящего родителя. Это позволяет ему почувствовать, что вы заботитесь о нем и в любое время готовы помочь ему. Поддержите его желание говорить о родителе и делайте это сами.</w:t>
      </w:r>
      <w:r>
        <w:rPr/>
        <w:br/>
        <w:br/>
      </w:r>
      <w:r>
        <w:rPr>
          <w:rStyle w:val="C3"/>
        </w:rPr>
        <w:t>3. </w:t>
      </w:r>
      <w:r>
        <w:rPr>
          <w:rStyle w:val="C5"/>
        </w:rPr>
        <w:t>Постарайтесь привлечь лучших друзей такого подростка</w:t>
      </w:r>
      <w:r>
        <w:rPr>
          <w:rStyle w:val="C3"/>
        </w:rPr>
        <w:t>. Если вам удастся их собрать, объясните им, что, когда умирает кто-то, кого вы любите, беседы об этом человеке помогут сохранить о нем добрую память.</w:t>
      </w:r>
      <w:r>
        <w:rPr/>
        <w:br/>
        <w:br/>
      </w:r>
      <w:r>
        <w:rPr>
          <w:rStyle w:val="C3"/>
        </w:rPr>
        <w:t>4. </w:t>
      </w:r>
      <w:r>
        <w:rPr>
          <w:rStyle w:val="C5"/>
        </w:rPr>
        <w:t>Будьте готовы к вопросам и всегда будьте честными в ответах.</w:t>
      </w:r>
      <w:r>
        <w:rPr>
          <w:rStyle w:val="C3"/>
        </w:rPr>
        <w:t> </w:t>
      </w:r>
    </w:p>
    <w:p>
      <w:pPr>
        <w:pStyle w:val="C8"/>
        <w:rPr/>
      </w:pPr>
      <w:r>
        <w:rPr>
          <w:rStyle w:val="C3"/>
        </w:rPr>
        <w:t>Педагог никогда не должен бояться сказать «Я не знаю». Очень важно знать культурный уровень семьи ребенка, ее религиозные установки. Ваши собственные чувства никогда не должны вступать в противоречие с чувствами родителя или смущать ребенка.</w:t>
      </w:r>
      <w:r>
        <w:rPr/>
        <w:br/>
        <w:br/>
      </w:r>
      <w:r>
        <w:rPr>
          <w:rStyle w:val="C3"/>
        </w:rPr>
        <w:t>5. </w:t>
      </w:r>
      <w:r>
        <w:rPr>
          <w:rStyle w:val="C5"/>
        </w:rPr>
        <w:t>Покажите ребенку, что плакать не стыдно.</w:t>
      </w:r>
      <w:r>
        <w:rPr>
          <w:rStyle w:val="C3"/>
        </w:rPr>
        <w:t> </w:t>
      </w:r>
    </w:p>
    <w:p>
      <w:pPr>
        <w:pStyle w:val="C8"/>
        <w:rPr/>
      </w:pPr>
      <w:r>
        <w:rPr>
          <w:rStyle w:val="C3"/>
        </w:rPr>
        <w:t>Если ваши глаза наполнились слезами, не скрывайте этого. «Ты очень любил маму, и я это понимаю. Очень грустно, что она умерла». В это время ребенку можно рассказывать множество трогательных историй</w:t>
      </w:r>
    </w:p>
    <w:p>
      <w:pPr>
        <w:pStyle w:val="Normal"/>
        <w:widowControl/>
        <w:bidi w:val="0"/>
        <w:spacing w:lineRule="auto" w:line="276" w:before="0" w:after="200"/>
        <w:rPr/>
      </w:pPr>
      <w:r>
        <w:rPr>
          <w:rStyle w:val="C3"/>
          <w:rFonts w:cs="Times New Roman" w:ascii="Times New Roman" w:hAnsi="Times New Roman"/>
          <w:sz w:val="24"/>
          <w:szCs w:val="24"/>
        </w:rPr>
        <w:t>Приведенные выше приемы кажутся на первый взгляд очень простыми и естественными. Однако в большинстве случаев взрослые ведут себя по отношению к страдающему ребенку именно так, как не надо себя вести: делают вид, что ничего не случилось, стараются избегать упоминаний о постигшем ребенка горе, а на самом деле предлагают ему самому справляться с горем, самому вырабатывать способы поведения и защиты и искать пути выхода из кризиса. Далеко не всегда он справляется с этой задачей. Помочь ребенку, поддержать его в столь трудной ситуации должны уметь в первую очередь те взрослые, которые живут рядом с ребенком, встречают его каждый день в школе или в детском са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0:00Z</dcterms:created>
  <dc:creator>user</dc:creator>
  <dc:description/>
  <dc:language>en-US</dc:language>
  <cp:lastModifiedBy>user</cp:lastModifiedBy>
  <cp:lastPrinted>2023-04-26T11:09:00Z</cp:lastPrinted>
  <dcterms:modified xsi:type="dcterms:W3CDTF">2023-05-02T09:00:00Z</dcterms:modified>
  <cp:revision>2</cp:revision>
  <dc:subject/>
  <dc:title/>
</cp:coreProperties>
</file>